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向受让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szCs w:val="21"/>
        </w:rPr>
        <w:t>金额单位：万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下打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号的内容为必填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483"/>
        <w:gridCol w:w="1534"/>
        <w:gridCol w:w="2628"/>
      </w:tblGrid>
      <w:tr>
        <w:trPr>
          <w:trHeight w:val="40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编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WXCQGGZY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01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金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纳保证金数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转账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箱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票信息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对标的已实地看样，并对相关情况充分了解，同意以不低于标的转让底价的价格受让该标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标的公告中明示的所有受让条件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国家有关法律法规和交易机构的相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缴纳意向受让保证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当标的公开征集到多个意向受让人时，同意按交易机构的安排，平等竞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被确认为最终受让方后，同意按交易机构的收费标准缴纳交易服务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实填写本表，并对所填写内容的真实性、合法性、完整性承担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47732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2838"/>
                                    <w:gridCol w:w="1762"/>
                                    <w:gridCol w:w="230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锡产权交易所根据标的成交总额向受让方按以下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分段累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收取服务费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费金额（成交金额）分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协议方式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网络竞价方式成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部分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6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及以上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注：单笔计算不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的，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收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228.9pt;mso-wrap-distance-left:9pt;mso-wrap-distance-right:9pt;mso-wrap-distance-top:0pt;mso-wrap-distance-bottom:0pt;margin-top:0.4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2838"/>
                              <w:gridCol w:w="1762"/>
                              <w:gridCol w:w="23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锡产权交易所根据标的成交总额向受让方按以下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分段累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取服务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费金额（成交金额）分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协议方式成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网络竞价方式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部分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6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及以上部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单笔计算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的，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收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受让方在此盖章：</w:t>
            </w:r>
          </w:p>
        </w:tc>
      </w:tr>
    </w:tbl>
    <w:p>
      <w:pPr>
        <w:pStyle w:val="Normal"/>
        <w:jc w:val="center"/>
        <w:rPr/>
      </w:pPr>
      <w:r>
        <w:rPr>
          <w:szCs w:val="21"/>
          <w:lang w:eastAsia="zh-CN"/>
        </w:rPr>
        <w:t>无锡市公共资源交易中心产权交易分中心（</w:t>
      </w:r>
      <w:r>
        <w:rPr>
          <w:szCs w:val="21"/>
        </w:rPr>
        <w:t>无锡产权交易所</w:t>
      </w:r>
      <w:r>
        <w:rPr>
          <w:szCs w:val="21"/>
          <w:lang w:eastAsia="zh-CN"/>
        </w:rPr>
        <w:t>）</w:t>
      </w:r>
      <w:r>
        <w:rPr>
          <w:szCs w:val="21"/>
        </w:rPr>
        <w:t>制</w:t>
      </w:r>
      <w:r>
        <w:rPr>
          <w:rFonts w:cs="Calibri" w:eastAsia="Calibri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FAY</cp:lastModifiedBy>
  <dcterms:modified xsi:type="dcterms:W3CDTF">2022-05-10T01:06:53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410E1BB437D8EE377FEAEB5DD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