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1940" cy="508254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10T01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B28F42DF44A0BA8AEFC04B1E019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