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5120" cy="41941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74685" cy="43224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68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2-05-10T01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7EAEDAB5449E5912D45CD4F10BA7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