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5235" cy="5170805"/>
            <wp:effectExtent l="0" t="0" r="0" b="0"/>
            <wp:docPr id="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2-05-10T01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2059C24DA4299908C08B1DB7B8B1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