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举办第六届无锡技能精英大赛</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Times New Roman" w:eastAsia="方正小标宋_GBK;Arial Unicode MS"/>
          <w:sz w:val="44"/>
          <w:szCs w:val="44"/>
        </w:rPr>
        <w:t>建筑信息建模预选赛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住房城乡建设局，各有关单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我市建筑信息模型（</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应用，根据《关于组织第六届无锡技能精英大赛决赛报名工作的通知》（锡技赛委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现开展无锡技能精英大赛建筑信息建模预选赛活动，现将预选赛有关事宜通知如下：</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竞赛时间、地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赛地点：无锡城市职业技术学院（无锡市惠山区钱藕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参赛人员资格条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在单位应为我市工商注册的企业或在无锡设有办事处的从事勘察设计与建设工程建设施工管理的企业，且与单位签订劳动合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从事建筑信息模型相关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含）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含）之间，报名时提供个人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社保缴纳证明。</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竞赛内容及规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竞赛内容、方式</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应用及技能竞赛实行统一大纲、统一题库、统一组织的考核制度；本次竞赛包括理论知识与技能操作两项内容，理论知识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技能操作占比</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知识部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内容为建筑信息模型专业知识，题型为单选题、多选题、判断题，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采用电脑答题。考核内容主要来自组委会公布的题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能操作部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竞赛技能操作采取单人上机作业形式，不设联合作业项目，个人单独计分。技能操作考核内容为建筑信息模型创建，不分专业，统一试题上机操作。技能操作竞赛题目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道综合题型，包括土建、机电两个专业，内容涵盖实际工作中土建机电各专业之间穿插作业、各专业内部协同等问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组考核内容为建筑信息模型建模、建筑信息模型应用，时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小时，采用电脑答题，由裁判组人工评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分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手成绩由理论考试和技能操作两部分得分加权后计算得出，按高低排名。若选手成绩一致时，技能操作部分得分高者排名在前；若实操分数也相同时，则名次并列。</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奖项设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总分前二十名的选手予以颁发证书。其中，第一名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锡市五一创新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前三名的选手予以颁发无锡市技术能手荣誉证书，前十名的选手予以颁发名次证书，第十一名到第二十名的选手予以颁发“优秀选手”证书。</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总分前三十名的选手参加第六届无锡技能精英大赛决赛（职工组），决赛设立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优秀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其中决赛一等奖选手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由市政府授予“无锡技能状元”称号，享受市劳动模范待遇，直接认定为“无锡工匠”，由市人力资源社会保障局授予“无锡市技术能手”称号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奖励办法具体见《无锡工匠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六届无锡节能精英大赛方案》</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相关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强组织，严格选拔。各地要抓好宣传发动和组织选拔工作，鼓励</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人才积极参与竞赛，确保代表本地区、本单位最高水平的选手参加竞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参赛单位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送《参赛人员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人员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逾期不报视为放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次选拔赛不收取参赛费用。竞赛电脑及软件由竞赛组委会统一提供，软件限定使用</w:t>
      </w:r>
      <w:r>
        <w:rPr>
          <w:rFonts w:eastAsia="仿宋_GB2312" w:cs="Times New Roman" w:ascii="Times New Roman" w:hAnsi="Times New Roman"/>
          <w:sz w:val="32"/>
          <w:szCs w:val="32"/>
        </w:rPr>
        <w:t>Revit2016</w:t>
      </w:r>
      <w:r>
        <w:rPr>
          <w:rFonts w:ascii="Times New Roman" w:hAnsi="Times New Roman" w:cs="Times New Roman" w:eastAsia="仿宋_GB2312"/>
          <w:sz w:val="32"/>
          <w:szCs w:val="32"/>
        </w:rPr>
        <w:t>版本。竞赛时，参赛选手不得使用任何插件，因软硬件等原因影响竞赛正常进行的，责任自负。</w:t>
      </w:r>
    </w:p>
    <w:p>
      <w:pPr>
        <w:pStyle w:val="Normal"/>
        <w:spacing w:lineRule="exact" w:line="58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已按照《关于印发〈“无锡工匠”职业技能竞赛岗位练兵活动暨“中电创新杯”无锡市第一届建筑信息模型（</w:t>
      </w:r>
      <w:r>
        <w:rPr>
          <w:rFonts w:eastAsia="仿宋_GB2312" w:cs="Times New Roman" w:ascii="Times New Roman" w:hAnsi="Times New Roman"/>
          <w:b/>
          <w:bCs/>
          <w:sz w:val="32"/>
          <w:szCs w:val="32"/>
        </w:rPr>
        <w:t>BIM</w:t>
      </w:r>
      <w:r>
        <w:rPr>
          <w:rFonts w:ascii="Times New Roman" w:hAnsi="Times New Roman" w:cs="Times New Roman" w:eastAsia="仿宋_GB2312"/>
          <w:b/>
          <w:bCs/>
          <w:sz w:val="32"/>
          <w:szCs w:val="32"/>
        </w:rPr>
        <w:t>）职业技能竞赛实施方案〉的通知》（锡建设〔</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号）报名的选手无需重复报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竞赛组委会联系方式</w:t>
      </w:r>
    </w:p>
    <w:p>
      <w:pPr>
        <w:pStyle w:val="Normal"/>
        <w:spacing w:lineRule="exact" w:line="580"/>
        <w:ind w:firstLine="640"/>
        <w:jc w:val="left"/>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妙弘</w:t>
      </w:r>
      <w:r>
        <w:rPr>
          <w:rFonts w:eastAsia="仿宋_GB2312" w:cs="Times New Roman" w:ascii="Times New Roman" w:hAnsi="Times New Roman"/>
          <w:sz w:val="32"/>
          <w:szCs w:val="32"/>
        </w:rPr>
        <w:tab/>
      </w:r>
    </w:p>
    <w:p>
      <w:pPr>
        <w:pStyle w:val="Normal"/>
        <w:spacing w:lineRule="exact" w:line="580"/>
        <w:ind w:firstLine="640"/>
        <w:jc w:val="left"/>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921145560</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hyperlink r:id="rId2">
        <w:r>
          <w:rPr>
            <w:rStyle w:val="InternetLink"/>
            <w:rFonts w:eastAsia="仿宋_GB2312" w:cs="Times New Roman" w:ascii="Times New Roman" w:hAnsi="Times New Roman"/>
            <w:sz w:val="32"/>
            <w:szCs w:val="32"/>
          </w:rPr>
          <w:t>kcsjxh001@163.com</w:t>
        </w:r>
      </w:hyperlink>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人员汇总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人员报名表（职工组）</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3"/>
      <w:footerReference w:type="default" r:id="rId4"/>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jxh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3-15T10:52:00Z</cp:lastPrinted>
  <dcterms:modified xsi:type="dcterms:W3CDTF">2023-03-1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